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284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936"/>
        <w:gridCol w:w="159"/>
        <w:gridCol w:w="1100"/>
        <w:gridCol w:w="1259"/>
        <w:gridCol w:w="3736"/>
        <w:gridCol w:w="800"/>
        <w:gridCol w:w="2176"/>
      </w:tblGrid>
      <w:tr>
        <w:trPr>
          <w:trHeight w:val="277" w:hRule="exact"/>
        </w:trPr>
        <w:tc>
          <w:tcPr>
            <w:tcW w:w="1016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 do Uchwały Nr ……….    Rady Gminy  Orchowo z dnia …………….201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1016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DATKÓW BUDŻETU GMINY ORCHOWO NA 2020 ROK</w:t>
            </w:r>
          </w:p>
        </w:tc>
      </w:tr>
      <w:tr>
        <w:trPr>
          <w:trHeight w:val="278" w:hRule="exac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4 831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808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 831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377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33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00,00</w:t>
            </w:r>
          </w:p>
        </w:tc>
      </w:tr>
      <w:tr>
        <w:trPr>
          <w:trHeight w:val="436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12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1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by rolnicz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436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na rzecz izb rolniczych w wysokości 2% uzyskanych wpływów z podatku rolnego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436" w:hRule="exac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2 043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 043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36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00,00</w:t>
            </w:r>
          </w:p>
        </w:tc>
      </w:tr>
      <w:tr>
        <w:trPr>
          <w:trHeight w:val="436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4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8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1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 403,74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kalny transport zbiorowy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622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 403,74</w:t>
            </w:r>
          </w:p>
        </w:tc>
      </w:tr>
      <w:tr>
        <w:trPr>
          <w:trHeight w:val="244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,00</w:t>
            </w:r>
          </w:p>
        </w:tc>
      </w:tr>
      <w:tr>
        <w:trPr>
          <w:trHeight w:val="436" w:hRule="exact"/>
        </w:trPr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</w:t>
            </w:r>
          </w:p>
        </w:tc>
      </w:tr>
      <w:tr>
        <w:trPr>
          <w:trHeight w:val="726" w:hRule="exact"/>
        </w:trPr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  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1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420,7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 21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y i odszkodowania wypłacane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71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1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6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y zagospodarowania przestrzen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6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91 57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6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4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4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60 8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4 65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4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agencyjno-prowizyj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89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30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62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93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6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7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4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sługa dług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 ogólne i cel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zerw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480 91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62 04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1 8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30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8 2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 30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4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000,00</w:t>
            </w:r>
          </w:p>
        </w:tc>
      </w:tr>
      <w:tr>
        <w:trPr>
          <w:trHeight w:val="648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ona   11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8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26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 73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 38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6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 7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80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 6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9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8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ształcanie i doskonalenie nauczyciel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1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0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412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43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438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 231,00</w:t>
            </w:r>
          </w:p>
        </w:tc>
      </w:tr>
      <w:tr>
        <w:trPr>
          <w:trHeight w:val="82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12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4 z 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 2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75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 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e ogól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alczanie narkoman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948 72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pomocy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77 4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96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 oraz za osoby uczestniczące w zajęciach w centrum integracji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6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6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okresowe, celowe i pomoc w naturze oraz składki na ubezpieczenia emerytalne i rent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00,00</w:t>
            </w:r>
          </w:p>
        </w:tc>
      </w:tr>
      <w:tr>
        <w:trPr>
          <w:trHeight w:val="64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>13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5 z 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0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0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 4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 02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7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1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7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3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u państw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 7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8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58 0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0 57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0 0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1040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14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6 z 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2 3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26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0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rzez jednostki samorządu terytorialnego od innych jednostek samorządu terytorial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55 091,7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 komunalny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 3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3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7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20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4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 99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zyszczanie miast i ws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roniska dla zwierząt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3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gmin i powiatów na rzecz innych jednostek samorządu terytorialnego oraz związków gmin, związków powiatowo-gminnych, związków powiatów, związków metropolitalnych na dofinansowanie zadań bieżąc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 098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598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działania związane z gospodarką odpadam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01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15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7 z 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490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3736"/>
        <w:gridCol w:w="800"/>
        <w:gridCol w:w="2177"/>
      </w:tblGrid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 466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966,6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2 07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 044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154,3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8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bliotek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7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328,7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 783,2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545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 999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411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311,8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kultury fizycznej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588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58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63 257,32</w:t>
            </w:r>
          </w:p>
        </w:tc>
      </w:tr>
      <w:tr>
        <w:trPr>
          <w:trHeight w:val="3934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16</w:t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8 z 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25:00Z</dcterms:created>
  <dc:creator>FastReport.NET</dc:creator>
  <dc:description/>
  <cp:keywords/>
  <dc:language>en-US</dc:language>
  <cp:lastModifiedBy>asia</cp:lastModifiedBy>
  <cp:lastPrinted>2019-11-15T07:05:00Z</cp:lastPrinted>
  <dcterms:modified xsi:type="dcterms:W3CDTF">2019-11-15T06:09:00Z</dcterms:modified>
  <cp:revision>8</cp:revision>
  <dc:subject/>
  <dc:title/>
</cp:coreProperties>
</file>